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Nota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bCs/>
          <w:sz w:val="22"/>
          <w:szCs w:val="22"/>
          <w:u w:val="single"/>
        </w:rPr>
        <w:t>Se não receber qualquer informação, é porque foi automaticamente aceite a sua inscrição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498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1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73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CURSO: </w:t>
            </w:r>
            <w:r>
              <w:rPr>
                <w:b/>
                <w:sz w:val="20"/>
                <w:szCs w:val="20"/>
              </w:rPr>
              <w:t>PÉ DIABÉTIC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LOCAL ONDE VAI ASSISTIR : _ _ _ _ _ _ _ _ _ _ _  _ _ _ _ _  _ _ _ _ _ _ _  _ _ _  DATA </w:t>
            </w:r>
            <w:r>
              <w:rPr>
                <w:b/>
              </w:rPr>
              <w:t xml:space="preserve">:   25 / 05 / 2016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25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IDENTIFICAÇÃO DO FORMANDO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ÓVEL: ____________________ TELEFONE: ______________________ FAX: 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______/______/______              NATURALIDADE: 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E: ________________________________DOC. IDENTIDADE Nº ___________________________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MISSÃO: _____/_____/_____                           CONTRIBUINTE: 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ADOS PROFISSION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9050</wp:posOffset>
                      </wp:positionV>
                      <wp:extent cx="20320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1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___________________________________________  SERVIÇO: 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_______________________________                            FAX: 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: 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VENCIMENTO BASE MENSAL: |__|__|__| - |__|__|__|, |__|__|                             VÍNCULO 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45085</wp:posOffset>
                      </wp:positionV>
                      <wp:extent cx="20320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3.55pt;mso-position-vertical-relative:text;margin-left:-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highlight w:val="lightGray"/>
              </w:rPr>
              <w:t>ASSINATURA</w:t>
            </w:r>
            <w:r>
              <w:rPr>
                <w:sz w:val="20"/>
                <w:szCs w:val="20"/>
                <w:highlight w:val="lightGray"/>
              </w:rPr>
              <w:t xml:space="preserve"> DO FORMANDO PROPOST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39065</wp:posOffset>
                </wp:positionV>
                <wp:extent cx="20320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7.2pt;mso-wrap-distance-left:9.05pt;mso-wrap-distance-right:9.05pt;mso-wrap-distance-top:0pt;mso-wrap-distance-bottom:0pt;margin-top:10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60960</wp:posOffset>
                      </wp:positionV>
                      <wp:extent cx="1962150" cy="280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RIZO A FREQUÊ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2.05pt;mso-wrap-distance-left:9.05pt;mso-wrap-distance-right:9.05pt;mso-wrap-distance-top:0pt;mso-wrap-distance-bottom:0pt;margin-top:4.8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 FREQUÊ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ARECER OU RESPONSÁVEL DO SERVIÇ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-8890</wp:posOffset>
                      </wp:positionV>
                      <wp:extent cx="1962150" cy="689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RIMBO OU SELO BRAN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54.3pt;mso-wrap-distance-left:9.05pt;mso-wrap-distance-right:9.05pt;mso-wrap-distance-top:0pt;mso-wrap-distance-bottom:0pt;margin-top:-0.7pt;mso-position-vertical-relative:text;margin-left:3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IMBO OU SELO BRAN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MOD.01.TM.04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238125</wp:posOffset>
              </wp:positionV>
              <wp:extent cx="2743200" cy="685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-mail –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utelemedicina@hevora.min-saude.p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efone: 266 740 100     Ext: 223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Fax: 266 740 15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Morada – Largo Senhor da Pobreza – 700 – 811 Év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18.7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-mail –</w:t>
                    </w:r>
                    <w:r>
                      <w:rPr>
                        <w:color w:val="0000FF"/>
                        <w:sz w:val="18"/>
                        <w:szCs w:val="18"/>
                        <w:u w:val="singl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</w:rPr>
                        <w:t>utelemedicina@hevora.min-saude.pt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efone: 266 740 100     Ext: 2234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Fax: 266 740 156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Morada – Largo Senhor da Pobreza – 700 – 811 Év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bookmarkStart w:id="0" w:name="OLE_LINK1"/>
          <w:bookmarkEnd w:id="0"/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  <w:lang w:val="pt-PT" w:eastAsia="pt-PT"/>
            </w:rPr>
          </w:pPr>
          <w:r>
            <w:rPr>
              <w:sz w:val="36"/>
              <w:szCs w:val="36"/>
              <w:lang w:val="pt-PT" w:eastAsia="pt-PT"/>
            </w:rPr>
            <w:t>Mod-01-TM</w:t>
          </w:r>
        </w:p>
        <w:p>
          <w:pPr>
            <w:pStyle w:val="Normal"/>
            <w:rPr>
              <w:sz w:val="36"/>
              <w:szCs w:val="36"/>
              <w:lang w:val="pt-PT" w:eastAsia="pt-PT"/>
            </w:rPr>
          </w:pPr>
          <w:r>
            <w:rPr>
              <w:sz w:val="36"/>
              <w:szCs w:val="36"/>
              <w:lang w:val="pt-PT" w:eastAsia="pt-PT"/>
            </w:rPr>
          </w:r>
        </w:p>
        <w:p>
          <w:pPr>
            <w:pStyle w:val="Heading1"/>
            <w:jc w:val="center"/>
            <w:rPr>
              <w:lang w:val="pt-PT" w:eastAsia="pt-PT"/>
            </w:rPr>
          </w:pPr>
          <w:r>
            <w:rPr>
              <w:lang w:val="pt-PT" w:eastAsia="pt-PT"/>
            </w:rPr>
            <w:t>Ficha de Inscrição do Formando</w:t>
          </w:r>
        </w:p>
        <w:p>
          <w:pPr>
            <w:pStyle w:val="Normal"/>
            <w:jc w:val="center"/>
            <w:rPr/>
          </w:pPr>
          <w:r>
            <w:rPr/>
            <w:t>- Teleformação -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pt-PT" w:eastAsia="pt-PT"/>
            </w:rPr>
          </w:pPr>
          <w:r>
            <w:rPr>
              <w:sz w:val="16"/>
              <w:lang w:val="pt-PT" w:eastAsia="pt-PT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371600" cy="595630"/>
                <wp:effectExtent l="0" t="0" r="0" b="0"/>
                <wp:wrapNone/>
                <wp:docPr id="9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elemedicina@hevora.min-saude.pt" TargetMode="External"/><Relationship Id="rId2" Type="http://schemas.openxmlformats.org/officeDocument/2006/relationships/hyperlink" Target="mailto:utelemedicina@hevora.min-sau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13:00Z</dcterms:created>
  <dc:creator>342</dc:creator>
  <dc:description/>
  <dc:language>en-US</dc:language>
  <cp:lastModifiedBy>MARY</cp:lastModifiedBy>
  <dcterms:modified xsi:type="dcterms:W3CDTF">2016-05-10T22:13:00Z</dcterms:modified>
  <cp:revision>2</cp:revision>
  <dc:subject/>
  <dc:title>PROGRAMA DE TELEMEDICINA DO ALENTEJO</dc:title>
</cp:coreProperties>
</file>